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采购项目登记表</w:t>
      </w:r>
    </w:p>
    <w:tbl>
      <w:tblPr>
        <w:tblW w:w="8893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769"/>
        <w:gridCol w:w="1212"/>
        <w:gridCol w:w="3912"/>
      </w:tblGrid>
      <w:tr>
        <w:trPr>
          <w:trHeight w:val="39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番禺片区劳务承揽项目</w:t>
            </w:r>
          </w:p>
        </w:tc>
      </w:tr>
      <w:tr>
        <w:trPr>
          <w:trHeight w:val="39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JZJ25CS06C</w:t>
            </w:r>
          </w:p>
        </w:tc>
      </w:tr>
      <w:tr>
        <w:trPr>
          <w:trHeight w:val="397" w:hRule="atLeast"/>
        </w:trPr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登记信息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下列信息请供应商认真填写，并确保信息的完整性及真确性。）</w:t>
            </w:r>
          </w:p>
        </w:tc>
      </w:tr>
      <w:tr>
        <w:trPr>
          <w:trHeight w:val="39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全称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地址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供应商代表联系方式 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法定代表人或授权委托人）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3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（个人或没有纳税人识别号或统一社会信用代码的政府机关、事业单位除外）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购文件供应商加盖单位公章：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供应商代表签名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登记确认信息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下列信息由采购代理机构代表填写。）</w:t>
            </w:r>
          </w:p>
        </w:tc>
      </w:tr>
      <w:tr>
        <w:trPr>
          <w:trHeight w:val="39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采购代理机构代表签名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登记时间</w: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    月    日    时    分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auto" w:line="360"/>
        <w:ind w:left="0" w:firstLine="40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京中交建设工程咨询有限公司  编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080" w:right="12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39:41Z</dcterms:created>
  <dc:creator>bjzjg</dc:creator>
  <dc:description/>
  <dc:language>en-US</dc:language>
  <cp:lastModifiedBy>古思文</cp:lastModifiedBy>
  <dcterms:modified xsi:type="dcterms:W3CDTF">2025-04-15T08:1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B4A1854174F3AA28F7D19268A915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VmMWZkYzM5MzFhZDFmMjE2NzY1NDAwMjNhMThhODciLCJ1c2VySWQiOiIxNjAxMzk4MzU3In0=</vt:lpwstr>
  </property>
</Properties>
</file>